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Wahla-Nassen (480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s-I-Nassen-övning den 10 dec 2011</w:t>
        <w:tab/>
        <w:t>Kartblad: Smedby IP, Skala 1:5000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Bertil Wahlqvist</w:t>
        <w:tab/>
        <w:t>Bantyp: Gafflade slingor med bonuskontroll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unktionärer: Bertil Engman, Kuno Pettersson</w:t>
        <w:tab/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8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260"/>
        <w:gridCol w:w="966"/>
        <w:gridCol w:w="823"/>
        <w:gridCol w:w="1091"/>
        <w:gridCol w:w="1018"/>
      </w:tblGrid>
      <w:tr>
        <w:trPr>
          <w:trHeight w:val="3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onu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ils-Göran Ke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une Arde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5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Per Frö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43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39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ke Tid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Haffenber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Sve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lf Ander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4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f Matt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6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r Ander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7,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-Erik Ander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-Olof Somd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nd Träf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3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9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s Fors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lf Björkl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kontrolle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Åke Gabrie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oll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ny Per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B-LAG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öran Svä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s Englu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erndt Petter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an Brattgå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Gustav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0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ar Ald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/>
            </w:pPr>
            <w:r>
              <w:rPr>
                <w:sz w:val="20"/>
              </w:rPr>
              <w:t>41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Ove Johan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2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3,4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Hagströ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3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ohnny Walli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2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Hammarströ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rs P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nnart Fors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6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a Lind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n DAM-LAG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tid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lika ung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tti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na Fröber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orwa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en Per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a Lind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Svä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d Hagströ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 Tid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SPROMENAD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eta Tid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rät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Svä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rät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a Lind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rät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44:00Z</dcterms:created>
  <dc:creator>Hans Somdal</dc:creator>
  <dc:description/>
  <cp:keywords/>
  <dc:language>en-US</dc:language>
  <cp:lastModifiedBy>Hans Somdal</cp:lastModifiedBy>
  <cp:lastPrinted>2011-06-09T11:59:00Z</cp:lastPrinted>
  <dcterms:modified xsi:type="dcterms:W3CDTF">2011-12-13T21:03:00Z</dcterms:modified>
  <cp:revision>8</cp:revision>
  <dc:subject/>
  <dc:title>Måne-Nassen (457)</dc:title>
</cp:coreProperties>
</file>